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Д.В. Фролов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талог икон Мордовского республиканского объединенного краеведческого музея им. И.Д. Воронина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358457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8" t="3422" r="23022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72" w:after="0"/>
        <w:ind w:left="446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4.  НИКОЛАЙ ЧУДОТВОРЕЦ</w:t>
      </w:r>
    </w:p>
    <w:p>
      <w:pPr>
        <w:pStyle w:val="Style31"/>
        <w:widowControl/>
        <w:spacing w:lineRule="exact" w:line="240"/>
        <w:ind w:left="93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Еще фото в окладе должно быть!!! 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Style31"/>
        <w:widowControl/>
        <w:spacing w:lineRule="exact" w:line="240"/>
        <w:ind w:left="936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31"/>
        <w:widowControl/>
        <w:spacing w:lineRule="exact" w:line="216" w:before="19" w:after="0"/>
        <w:ind w:left="936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Рубеж </w:t>
      </w:r>
      <w:r>
        <w:rPr>
          <w:rStyle w:val="FontStyle14"/>
          <w:rFonts w:cs="Times New Roman" w:ascii="Times New Roman" w:hAnsi="Times New Roman"/>
          <w:lang w:val="en-US"/>
        </w:rPr>
        <w:t>XVII</w:t>
      </w:r>
      <w:r>
        <w:rPr>
          <w:rStyle w:val="FontStyle14"/>
          <w:rFonts w:cs="Times New Roman" w:ascii="Times New Roman" w:hAnsi="Times New Roman"/>
        </w:rPr>
        <w:t>-</w:t>
      </w:r>
      <w:r>
        <w:rPr>
          <w:rStyle w:val="FontStyle14"/>
          <w:rFonts w:cs="Times New Roman" w:ascii="Times New Roman" w:hAnsi="Times New Roman"/>
          <w:lang w:val="en-US"/>
        </w:rPr>
        <w:t>XVIII</w:t>
      </w:r>
      <w:r>
        <w:rPr>
          <w:rStyle w:val="FontStyle14"/>
          <w:rFonts w:cs="Times New Roman" w:ascii="Times New Roman" w:hAnsi="Times New Roman"/>
        </w:rPr>
        <w:t xml:space="preserve"> веков.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Дерево, паволока, левкас, темпера.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Оклад латунный, серебрение, </w:t>
      </w:r>
      <w:r>
        <w:rPr>
          <w:rStyle w:val="FontStyle14"/>
          <w:rFonts w:cs="Times New Roman" w:ascii="Times New Roman" w:hAnsi="Times New Roman"/>
          <w:lang w:val="en-US"/>
        </w:rPr>
        <w:t>XIX</w:t>
      </w:r>
      <w:r>
        <w:rPr>
          <w:rStyle w:val="FontStyle14"/>
          <w:rFonts w:cs="Times New Roman" w:ascii="Times New Roman" w:hAnsi="Times New Roman"/>
        </w:rPr>
        <w:t xml:space="preserve"> век.</w:t>
      </w:r>
    </w:p>
    <w:p>
      <w:pPr>
        <w:pStyle w:val="Style31"/>
        <w:widowControl/>
        <w:spacing w:lineRule="exact" w:line="216" w:before="7" w:after="0"/>
        <w:ind w:left="929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32 х 25,5 х 2,1 см.</w:t>
      </w:r>
    </w:p>
    <w:p>
      <w:pPr>
        <w:pStyle w:val="Style31"/>
        <w:widowControl/>
        <w:spacing w:lineRule="exact" w:line="216"/>
        <w:ind w:left="943" w:hanging="0"/>
        <w:jc w:val="left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КП 6108</w:t>
      </w:r>
    </w:p>
    <w:p>
      <w:pPr>
        <w:pStyle w:val="Style31"/>
        <w:widowControl/>
        <w:spacing w:lineRule="exact" w:line="216"/>
        <w:ind w:left="936" w:hanging="0"/>
        <w:rPr/>
      </w:pPr>
      <w:r>
        <w:rPr>
          <w:rStyle w:val="FontStyle14"/>
          <w:rFonts w:cs="Times New Roman" w:ascii="Times New Roman" w:hAnsi="Times New Roman"/>
        </w:rPr>
        <w:t>Поступила в музей в 1987 году.</w:t>
      </w:r>
    </w:p>
    <w:p>
      <w:pPr>
        <w:pStyle w:val="Style31"/>
        <w:widowControl/>
        <w:spacing w:lineRule="exact" w:line="216"/>
        <w:ind w:left="936" w:hanging="0"/>
        <w:rPr/>
      </w:pPr>
      <w:r>
        <w:rPr>
          <w:rStyle w:val="FontStyle14"/>
          <w:rFonts w:cs="Times New Roman" w:ascii="Times New Roman" w:hAnsi="Times New Roman"/>
        </w:rPr>
        <w:t>Приобретена у жителя г. Рузаевка.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Реставрирована в В/О «Союзреставрация» СНРПМ-2, уч. № 1 с 11.10.1987 г. по 2.09.1988 г.</w:t>
      </w:r>
    </w:p>
    <w:p>
      <w:pPr>
        <w:pStyle w:val="Style31"/>
        <w:widowControl/>
        <w:spacing w:lineRule="exact" w:line="216"/>
        <w:ind w:left="936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Е.В. Любимовой и Н.В. Огордниковой</w:t>
      </w:r>
    </w:p>
    <w:p>
      <w:pPr>
        <w:pStyle w:val="Style31"/>
        <w:widowControl/>
        <w:spacing w:lineRule="auto" w:line="240"/>
        <w:ind w:left="936" w:hanging="0"/>
        <w:jc w:val="left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50" w:after="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ятитель Николай (в древнерусском варианте – Никола) был одним из наиболее почитаемых святых в Византии и Древней Руси, которая унаследовала его культ сразу после принятия крещения. По церковному преданию, всходящему к разнообразным версиям житийных текстов, святой во второй половине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– первой половине IV века, был архиепископом малоазийского города в Ликии, присутствовал на I Вселенском соборе в Никее в 325 году и после смерти был погребен в родном городе. В IX-X столетиях почитание святителя Николая получило широкое распространение в Константинополе, столице Византийской империи, где уже в то время </w:t>
      </w:r>
      <w:r>
        <w:rPr>
          <w:rStyle w:val="FontStyle15"/>
          <w:sz w:val="28"/>
          <w:szCs w:val="28"/>
        </w:rPr>
        <w:t xml:space="preserve">он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тал восприниматься как один из великих отцов Церкви. В 1087 году его чудотворные мощи были перенесены из Мир Ликийских, завоеванных сарацинами, в итальянский город Бари. Это событие способствовало дальнейшему росту почитания святителя Николая в некоторых странах православного мира. Так, необычайная популярность его культа в Древней Руси берет начало на рубеже XI-XII веков и связана с введением в русской Церкви между 1089 и 1093 годами неизвестного в Византии праздника «Николы вешнего» в память о перенесении мощей святого [1, с. 62-74; </w:t>
      </w:r>
      <w:r>
        <w:rPr>
          <w:rStyle w:val="FontStyle14"/>
          <w:rFonts w:cs="Times New Roman" w:ascii="Times New Roman" w:hAnsi="Times New Roman"/>
          <w:sz w:val="28"/>
          <w:szCs w:val="28"/>
        </w:rPr>
        <w:t>2, с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5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оответствии с византийской традицией, на Руси святитель почитался как великий архиерей Христов, равночестный апостолам, великий чудотворец и заступник за человеческий род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Почитание апостолов и святителей всегда было тесно связано. Эта связь основывалась на идее </w:t>
      </w:r>
      <w:r>
        <w:rPr>
          <w:rStyle w:val="FontStyle17"/>
          <w:b w:val="false"/>
          <w:sz w:val="28"/>
          <w:szCs w:val="28"/>
        </w:rPr>
        <w:t>апос</w:t>
      </w:r>
      <w:r>
        <w:rPr>
          <w:rStyle w:val="FontStyle11"/>
          <w:rFonts w:cs="Times New Roman"/>
          <w:b w:val="false"/>
          <w:sz w:val="28"/>
          <w:szCs w:val="28"/>
        </w:rPr>
        <w:t>тольского преемства – непрерывной передачи власти, данной Христом апостолам, а от них – епископам через рукоположение. В соответствии с византийской традицией, в древнерусских богослу</w:t>
        <w:softHyphen/>
        <w:t xml:space="preserve">жебных </w:t>
      </w:r>
      <w:r>
        <w:rPr>
          <w:rStyle w:val="FontStyle17"/>
          <w:b w:val="false"/>
          <w:sz w:val="28"/>
          <w:szCs w:val="28"/>
        </w:rPr>
        <w:t xml:space="preserve">Минеях </w:t>
      </w:r>
      <w:r>
        <w:rPr>
          <w:rStyle w:val="FontStyle11"/>
          <w:rFonts w:cs="Times New Roman"/>
          <w:b w:val="false"/>
          <w:sz w:val="28"/>
          <w:szCs w:val="28"/>
        </w:rPr>
        <w:t>XII-XIII века в текстах службы на 6 (19 нового стиля) декабря служение Николы уподобляется апо</w:t>
        <w:softHyphen/>
        <w:t>стольскому: он так же, как и ученики Спасителя, «понес язвы Христовы» и «удивил» весь мир чудеса</w:t>
        <w:softHyphen/>
      </w:r>
      <w:r>
        <w:rPr>
          <w:rStyle w:val="FontStyle17"/>
          <w:b w:val="false"/>
          <w:sz w:val="28"/>
          <w:szCs w:val="28"/>
        </w:rPr>
        <w:t xml:space="preserve">ми и </w:t>
      </w:r>
      <w:r>
        <w:rPr>
          <w:rStyle w:val="FontStyle11"/>
          <w:rFonts w:cs="Times New Roman"/>
          <w:b w:val="false"/>
          <w:sz w:val="28"/>
          <w:szCs w:val="28"/>
        </w:rPr>
        <w:t>силой проповеди Божественного слова.</w:t>
      </w:r>
    </w:p>
    <w:p>
      <w:pPr>
        <w:pStyle w:val="Style3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 Древней Руси считалось, что святитель Николай имеет власть вымолить прощение грешникам перед Богом. Из богослужебных текстов следует, что образы Богоматери, апостолов и святителя Николая часто объединялись как образы заступников на Страшном суде: «Пощади мя, Господи, пощади, егда хощеши судити, и не осуди мене во огнь, ниже яростию твоею обличи мене. Молит тя Дева, рождшая тя, Христе, и апостол множество, и славный Николай» (Октоих, второй глас, служба четверга на утрени, богородичен) [3, с. 236]. В текстах Октоиха, Никола единственный из святителей, который воспевается вместе с апостолами еженедельно на вечерне в среду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трене в четверг. Все прочие представители святительского чина поминаются вместе с мучениками, преподобными и другими ликами святых на вечерне пятницы и утрене субботы. При этом песнопения, посвященные апостолам и святителю Николаю, чередуются, а деяния, за которые они прославляются, и их хвалебные эпитеты («церкви твердые основания», «светлые светила») обнаруживают, как правило, почти зеркальную симметрию.</w:t>
      </w:r>
    </w:p>
    <w:p>
      <w:pPr>
        <w:pStyle w:val="Style3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оясные изображения благословляющего святителя Николая с закрытым Евангелием в левой руке, наиболее распространенные в иконописи византийского круга, получили известность на Руси по крайней мере с XII века. Начиная с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XV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столетия подобный тип иконографии стал одним из самых распространенных в живописи почти всех художественных центров Руси и имел множество вариантов, различающихся деталями – трактовкой одежд святителя, особенностями его жестов, а также размерами и положением Евангелия.</w:t>
      </w:r>
      <w:r>
        <w:rPr>
          <w:rStyle w:val="FontStyle11"/>
          <w:bCs w:val="false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54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На публикуемой иконе святитель Николай представлен в красновато-коричневой фелони, разделанной золотым ассистом; в белом омофоре с большими черными крестами с золотой же разделкой. Длинный конец омофора, спускаясь вниз, образует складку, лежащую на сгибе его левой руки, прикрывая кисть, держащую Евангелие. Правой рукой святитель двуперстно благословляет. Раскрытая ладонь, обращенная к предстоящим иконе, приподнята вверх в вертикальном положении и зрительно соотнесена с изображением большого, немного наклоненного Евангелия в охристом переплете с богатым узором из крупного «жемчуга» и  «самоцветов» (аналогичные украшения – на кайме у ворота и поручах святого)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7"/>
          <w:b w:val="false"/>
          <w:sz w:val="28"/>
          <w:szCs w:val="28"/>
        </w:rPr>
        <w:t>Несмотря на практически утраченную разделку рук, на утраченные верхние слои письма головы, образ святителя с большими добрыми глазами, понимающим, словно вслушивающимся к скорбям предстоящего выражением лика, устами, как будто готовыми вот-вот вымолвить слова утешения, особенно задушевен и дорог.</w:t>
      </w:r>
    </w:p>
    <w:p>
      <w:pPr>
        <w:pStyle w:val="Style31"/>
        <w:widowControl/>
        <w:spacing w:lineRule="auto" w:line="240"/>
        <w:ind w:firstLine="540"/>
        <w:rPr>
          <w:rStyle w:val="FontStyle17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8725535</wp:posOffset>
            </wp:positionV>
            <wp:extent cx="2983230" cy="3445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6" t="14059" r="33413" b="1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b w:val="false"/>
          <w:sz w:val="28"/>
          <w:szCs w:val="28"/>
        </w:rPr>
        <w:t xml:space="preserve">Иконописец сумел создать спокойный поэтичный образ «скорого помощника, заступника и предстателя» в болезнях и скорбях. Келейный размер образа святого указывает на принадлежность иконы к домашнему обиходу, «частной» молитве. </w:t>
      </w:r>
    </w:p>
    <w:p>
      <w:pPr>
        <w:pStyle w:val="Style31"/>
        <w:widowControl/>
        <w:spacing w:lineRule="auto" w:line="240"/>
        <w:ind w:firstLine="54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ри реставрации 1987-88 годов были удалены гвозди от несохранившегося первоначального оклада, оставлявшего открытым всю фигуру святителя, а не только руки и лик (как это можно видеть на произведении </w:t>
      </w:r>
      <w:r>
        <w:rPr>
          <w:rStyle w:val="FontStyle17"/>
          <w:b w:val="false"/>
          <w:sz w:val="28"/>
          <w:szCs w:val="28"/>
          <w:lang w:val="en-US"/>
        </w:rPr>
        <w:t>XIX</w:t>
      </w:r>
      <w:r>
        <w:rPr>
          <w:rStyle w:val="FontStyle17"/>
          <w:b w:val="false"/>
          <w:sz w:val="28"/>
          <w:szCs w:val="28"/>
        </w:rPr>
        <w:t xml:space="preserve"> века). Возможно, что одинаковый цвет фона и полей связан с тем, что изначально данный образ писался под оклад подобного типа, наиболее распространенного в </w:t>
      </w:r>
      <w:r>
        <w:rPr>
          <w:rStyle w:val="FontStyle17"/>
          <w:b w:val="false"/>
          <w:sz w:val="28"/>
          <w:szCs w:val="28"/>
          <w:lang w:val="en-US"/>
        </w:rPr>
        <w:t>XVI</w:t>
      </w:r>
      <w:r>
        <w:rPr>
          <w:rStyle w:val="FontStyle17"/>
          <w:b w:val="false"/>
          <w:sz w:val="28"/>
          <w:szCs w:val="28"/>
        </w:rPr>
        <w:t>-</w:t>
      </w:r>
      <w:r>
        <w:rPr>
          <w:rStyle w:val="FontStyle17"/>
          <w:b w:val="false"/>
          <w:sz w:val="28"/>
          <w:szCs w:val="28"/>
          <w:lang w:val="en-US"/>
        </w:rPr>
        <w:t>XVII</w:t>
      </w:r>
      <w:r>
        <w:rPr>
          <w:rStyle w:val="FontStyle17"/>
          <w:b w:val="false"/>
          <w:sz w:val="28"/>
          <w:szCs w:val="28"/>
        </w:rPr>
        <w:t xml:space="preserve"> веках.</w:t>
      </w:r>
    </w:p>
    <w:p>
      <w:pPr>
        <w:pStyle w:val="Style3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12"/>
          <w:rFonts w:cs="Times New Roman"/>
          <w:sz w:val="20"/>
          <w:szCs w:val="20"/>
        </w:rPr>
        <w:t xml:space="preserve"> </w:t>
      </w:r>
      <w:r>
        <w:rPr>
          <w:rStyle w:val="FontStyle12"/>
          <w:rFonts w:cs="Times New Roman"/>
          <w:sz w:val="20"/>
          <w:szCs w:val="20"/>
        </w:rPr>
        <w:t xml:space="preserve">(Кавелин) Леонид, архимандрит. Посмертные чудеса святителя Николая. Памятник древней письменности </w:t>
      </w:r>
      <w:r>
        <w:rPr>
          <w:rStyle w:val="FontStyle12"/>
          <w:rFonts w:cs="Times New Roman"/>
          <w:sz w:val="20"/>
          <w:szCs w:val="20"/>
          <w:lang w:val="en-US"/>
        </w:rPr>
        <w:t>XI</w:t>
      </w:r>
      <w:r>
        <w:rPr>
          <w:rStyle w:val="FontStyle12"/>
          <w:rFonts w:cs="Times New Roman"/>
          <w:sz w:val="20"/>
          <w:szCs w:val="20"/>
        </w:rPr>
        <w:t xml:space="preserve"> века. Труд Ефрема, епископа Переяславского/ Памятники древней письменности и искусства. № 72. СПб, 1888, С. 1 – 7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аренко А.В. Древняя Русь на международных путях. Междисциплинарные очерки культурных, торговых, политических связей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еков. М., 2001 – 32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Октоих. М.: Ковчег, 2006, 440 с.</w:t>
      </w:r>
    </w:p>
    <w:p>
      <w:pPr>
        <w:pStyle w:val="Style31"/>
        <w:widowControl/>
        <w:spacing w:lineRule="auto" w:line="240"/>
        <w:ind w:firstLine="54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36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pacing w:val="-20"/>
      <w:sz w:val="16"/>
      <w:szCs w:val="16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1:00Z</dcterms:created>
  <dc:creator>Дима</dc:creator>
  <dc:description/>
  <cp:keywords/>
  <dc:language>en-US</dc:language>
  <cp:lastModifiedBy>Дима</cp:lastModifiedBy>
  <dcterms:modified xsi:type="dcterms:W3CDTF">2012-02-24T16:46:00Z</dcterms:modified>
  <cp:revision>234</cp:revision>
  <dc:subject/>
  <dc:title/>
</cp:coreProperties>
</file>